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說甘苦 招募熱絡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，淡江時報社舉辦今年第一次招生說明會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對文字及攝影有興趣的同學前來聆聽。會中，淡江時報編輯楊靜宜向同學說明時報運作流程及注意事項，幽默風趣的談話，化解了台下同學們的緊張，同時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在線文字、攝影記者分享經驗，大家踴躍發問，互動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李韋達表示，「對於寫作這部份很有信心，期盼自己可以如願進入報社，繼續精進自己的能力。」你也想透過文字攝影淡江大小事嗎？淡江時報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室進行第二次招生說明會，錯過本次招生的同學，就要等明年了，請把握最後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記者招募報名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全校對新聞工作有興趣的大一、大二及碩一生加入淡江時報大家庭，除能累積傳媒實戰經驗外，還可讓你的校園生活更加精采！（文／林妍君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中午，淡江時報社舉辦今年第一次招生說明會，吸引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名對文字及攝影有興趣的同學前來聆聽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說甘苦 招募熱絡開講  </dc:title>
</cp:coreProperties>
</file>