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季節限定景色 霧迷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位於出海口的淡水，在冬季與春季之間、冷暖交替的時刻，時常發生春霧現象，霧氣瀰漫淡水各處。本校淡水校園亦不例外，清晨時霧氣繚繞飄渺，增添一分如夢似幻的浪漫氣息。（文、攝影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季節限定景色 霧迷校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季節限定景色 霧迷校園  </dc:title>
</cp:coreProperties>
</file>