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諮輔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活動相揪減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輔導組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一連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在商館前舉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專案的聯合擺攤活動，包括「有你真好星球」、「</w:t>
      </w:r>
      <w:r>
        <w:rPr>
          <w:rFonts w:ascii="DFKai-SB" w:hAnsi="DFKai-SB"/>
          <w:color w:val="000000"/>
          <w:sz w:val="28"/>
        </w:rPr>
        <w:t>B852</w:t>
      </w:r>
      <w:r>
        <w:rPr>
          <w:rFonts w:ascii="DFKai-SB" w:hAnsi="DFKai-SB"/>
          <w:color w:val="000000"/>
          <w:sz w:val="28"/>
        </w:rPr>
        <w:t>科技星球－只有網路的顛倒世界」、「小小願望星球－成為甚麼樣子的人」、「彩虹基地－多元真愛伴我行」、「愛情運轉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白色情人節的桃花指南」等多項活動。諮輔組專員朱貞德表示，「擺攤內容結合正向思考、生命教育、心理健康操、網路成癮、生涯規劃、憂鬱防治、性平教育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項觀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結合互動、現場體驗、諮詢等，備有任務卡、平板、彩繪牆等多項闖關道具，幫助同學更輕易的思考、了解自己，參與活動還能獲得許多禮物，多數攤位因同學參與踴躍，禮物在換購一空之下提早結束擺攤，其中「丟掉心中的大便」活動最受同學們迴響，在丟出大便模型的瞬間，彷彿也丟掉心中的煩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參加攤位活動的歷史四游采樺表示，「藉活動和朋友進行互動非常難得，另外也在思考自己的願望、抒發壓力的管道的同時重新認識自己。」（文／黃詩晴、攝影／閩家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商輔導組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起一連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天在商館前舉辦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個專案的聯合擺攤活動，結合互動、現場體驗、諮詢等，備有任務卡、平板、彩繪牆等多項闖關道具，幫助同學更輕易的思考、了解自己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諮輔7活動相揪減壓  </dc:title>
</cp:coreProperties>
</file>