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特優</w:t>
      </w:r>
      <w:r>
        <w:rPr>
          <w:rFonts w:ascii="DFKai-SB" w:hAnsi="DFKai-SB"/>
          <w:b/>
          <w:color w:val="000000"/>
          <w:sz w:val="32"/>
        </w:rPr>
        <w:t>TA</w:t>
      </w:r>
      <w:r>
        <w:rPr>
          <w:rFonts w:ascii="DFKai-SB" w:hAnsi="DFKai-SB"/>
          <w:b/>
          <w:color w:val="000000"/>
          <w:sz w:val="32"/>
        </w:rPr>
        <w:t xml:space="preserve">分享教學實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婕淡水校園報導】學習與教學中心教師發展組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舉行本學期「教學助理（</w:t>
      </w:r>
      <w:r>
        <w:rPr>
          <w:rFonts w:ascii="DFKai-SB" w:hAnsi="DFKai-SB"/>
          <w:color w:val="000000"/>
          <w:sz w:val="28"/>
        </w:rPr>
        <w:t>TA</w:t>
      </w:r>
      <w:r>
        <w:rPr>
          <w:rFonts w:ascii="DFKai-SB" w:hAnsi="DFKai-SB"/>
          <w:color w:val="000000"/>
          <w:sz w:val="28"/>
        </w:rPr>
        <w:t>）期初會議」，邀請獲得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第二學期特優教學助理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人分享與傳承教學實務經驗，並提供學習交流機會，吸引逾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名助教與會。資管碩三黃偉倫和電機博一溫泯毅分別以自身經驗說明教材準備、教案設計、學習方法等。黃偉倫說：「我會利用軟體錄製教學影片，供學生課後複習；課堂上也會透過學生實作發掘問題，進一步了解學生學習狀況，並提供有效的協助。」此外，他也建立社群社團，讓學生可自由提問，增進彼此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溫泯毅也運用教學輔具，透過開放式網路教室，方便管理學生作業。他提到換位思考，「以學生本位來教學，要讓學生體認到主動學習的重要性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水環碩一林志穎表示，我是第一次擔任助教，聽完學長們的說明讓我對課堂遇到的問題更知道該如何應對，備課技巧也比較清楚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特優TA分享教學實務  </dc:title>
</cp:coreProperties>
</file>