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聲今晚開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淡江之聲今晚正式開播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展開宣傳活動，為開播「暖聲」。除了有社群按讚抽獎活動外，亦在校園便利商店外開放同學現場點播歌曲與晚上點歌傳情，吸引不少同學駐足填單。公關部經理、經濟四游雅涵開心地說：「這次的點歌活動同學們都蠻踴躍的，讓中午一個小時的歌曲都播不完，而經過這週宣傳，每篇發文觸及人數皆破千，希望大家能繼續支持節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之聲於平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錄製全新節目，包含公益、音樂及教育文化等多元風貌。例如「帶我去遠方」邀請到不同旅行家、部落客分享他們旅途中的故事及觀察；「</w:t>
      </w:r>
      <w:r>
        <w:rPr>
          <w:rFonts w:ascii="DFKai-SB" w:hAnsi="DFKai-SB"/>
          <w:color w:val="000000"/>
          <w:sz w:val="28"/>
        </w:rPr>
        <w:t xml:space="preserve">Grammy </w:t>
      </w:r>
      <w:r>
        <w:rPr>
          <w:rFonts w:ascii="DFKai-SB" w:hAnsi="DFKai-SB"/>
          <w:color w:val="000000"/>
          <w:sz w:val="28"/>
        </w:rPr>
        <w:t>大紅牌」介紹葛萊美獎近三年的入圍歌曲等，節目企劃相當豐富。淡江之聲除了可以打開收音機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收聽外，亦可透過系統線上收聽（</w:t>
      </w:r>
      <w:r>
        <w:rPr>
          <w:rFonts w:ascii="DFKai-SB" w:hAnsi="DFKai-SB"/>
          <w:color w:val="000000"/>
          <w:sz w:val="28"/>
        </w:rPr>
        <w:t>http://votk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今晚開播  </dc:title>
</cp:coreProperties>
</file>