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PBL</w:t>
      </w:r>
      <w:r>
        <w:rPr>
          <w:rFonts w:ascii="DFKai-SB" w:hAnsi="DFKai-SB"/>
          <w:b/>
          <w:color w:val="000000"/>
          <w:sz w:val="32"/>
        </w:rPr>
        <w:t>應用邀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師經驗回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學習與教學中心教師發展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教學法之應用」邀請公行系副教授黃一峯、西語系副教授林惠瑛、資工系副教授陳瑞發、體育教學組副教授王元聖分享教學應用心得，並由課程與教學研究所教授游家政主持綜合座談，給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師回饋與建議，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黃一峯以手機為媒介，運用通訊軟體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SurveyMonkey</w:t>
      </w:r>
      <w:r>
        <w:rPr>
          <w:rFonts w:ascii="DFKai-SB" w:hAnsi="DFKai-SB"/>
          <w:color w:val="000000"/>
          <w:sz w:val="28"/>
        </w:rPr>
        <w:t>同儕評量網站，讓學生透過線上評量，並給予小組報告評論及回饋。林惠瑛將創新與傳統結合，讓學生在講義中提出的問題，並用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群組發表，讓同儕解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瑞發是透過互動裝置感測器的研發，讓學生進行小組競爭，彼此觀摩和學習。王元聖把無線感測技術用於適應體育課程，透過感測器裝置後的復健器材，把數據及時傳送至行動裝置，以達到復健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游家政建議能有更多觸發學生自主學習及分析問題的設計，並建構起個人知識架構及分析整合。通核中心講師黃奕琳說：「這次座談聽到老師們的分享，得到很多收獲，也可以將適合需求的放進教學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習與教學中心教師發展組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I501</w:t>
      </w:r>
      <w:r>
        <w:rPr>
          <w:rFonts w:ascii="DFKai-SB" w:hAnsi="DFKai-SB"/>
          <w:color w:val="808080"/>
          <w:sz w:val="20"/>
        </w:rPr>
        <w:t>舉辦「</w:t>
      </w:r>
      <w:r>
        <w:rPr>
          <w:rFonts w:ascii="DFKai-SB" w:hAnsi="DFKai-SB"/>
          <w:color w:val="808080"/>
          <w:sz w:val="20"/>
        </w:rPr>
        <w:t>PBL</w:t>
      </w:r>
      <w:r>
        <w:rPr>
          <w:rFonts w:ascii="DFKai-SB" w:hAnsi="DFKai-SB"/>
          <w:color w:val="808080"/>
          <w:sz w:val="20"/>
        </w:rPr>
        <w:t>教學法之應用」邀請公行系副教授黃一峯等人進行回饋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PBL應用邀4師經驗回饋  </dc:title>
</cp:coreProperties>
</file>