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經院長吳中書談臺灣經貿策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商管學院共同科目「全球財經講座」課程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邀請中華經濟研究院院長吳中書來談「中國與東協經濟興起之衝擊」，面對中國和東協的經濟衝擊，臺灣如何發展最適合的對外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吳中書談到中國貿易崛起，貿易量居世界第一，更積極加入國際貿易組織，擴展經貿影響力。東協國家積極推動發展，他說：「許多傳統工業化國家逐漸重視經濟轉型，通膨也受控制，加速了外來國家的投資，也能提升穩健的經濟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到臺灣經貿，吳中書說：「競爭是來自四方，應更有彈性，不要害怕競爭，抓住向外拓展的機會，建議應積極加入</w:t>
      </w:r>
      <w:r>
        <w:rPr>
          <w:rFonts w:ascii="DFKai-SB" w:hAnsi="DFKai-SB"/>
          <w:color w:val="000000"/>
          <w:sz w:val="28"/>
        </w:rPr>
        <w:t>TPP</w:t>
      </w:r>
      <w:r>
        <w:rPr>
          <w:rFonts w:ascii="DFKai-SB" w:hAnsi="DFKai-SB"/>
          <w:color w:val="000000"/>
          <w:sz w:val="28"/>
        </w:rPr>
        <w:t>（跨太平洋戰略經濟夥伴關係協議）或</w:t>
      </w:r>
      <w:r>
        <w:rPr>
          <w:rFonts w:ascii="DFKai-SB" w:hAnsi="DFKai-SB"/>
          <w:color w:val="000000"/>
          <w:sz w:val="28"/>
        </w:rPr>
        <w:t>RCEP</w:t>
      </w:r>
      <w:r>
        <w:rPr>
          <w:rFonts w:ascii="DFKai-SB" w:hAnsi="DFKai-SB"/>
          <w:color w:val="000000"/>
          <w:sz w:val="28"/>
        </w:rPr>
        <w:t>（區域全面經濟夥伴協定）」且避免邊緣化可盡量與貿易夥伴簽訂自由貿易協定。他也提到：「臺灣經貿要把眼光拓展到國際視野，應解除管制、產業升級、鼓勵創新以增加競爭力，更是加入國際經濟整合的先決條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二張佳穎說：「臺灣走不出去都是自我心態，政府和人民都應正視國際合作，才能更進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，中華經濟研究院院長吳中書（右）來校演講。會後由經濟系系主任鄭東光（左）頒發感謝狀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經院長吳中書談臺灣經貿策略  </dc:title>
</cp:coreProperties>
</file>