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畢製與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廠商攜手展四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教育科技學系於上週在黑天鵝展示廳舉辦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畢業專題展覽「季」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開幕式由教育學院院長張鈿富、教務長鄭東文、學務長林俊宏、教科系系主任沈俊毅等嘉賓剪綵。張鈿富致詞時表示，「目前教育理念結合現代科技行快速、全面翻轉，該系畢製結合教育及科技，發揮不同特色，獲得更多發展機會。期許畢業生未來本著終身學習理念發展。」沈俊毅表示，「感謝學校、廠商支持及師生的努力，讓此重要活動成功展現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參展作品依主題「季」，分為春、夏、秋、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區塊，象徵經過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磨練、蛻變，專題更與台灣虎航、現代汽車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廠商合作。開幕式亦頒發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第一名由「國立臺灣科學教育館─再生能源線上輔助教材─能源戰記」奪得，組員教科四王乃玄分享，教材結合遊戲，未來將會放置於科教館互動教學資源廳。觀展的教科系系友徐浩瑋表示，「對『</w:t>
      </w:r>
      <w:r>
        <w:rPr>
          <w:rFonts w:ascii="DFKai-SB" w:hAnsi="DFKai-SB"/>
          <w:color w:val="000000"/>
          <w:sz w:val="28"/>
        </w:rPr>
        <w:t>T.G.I. Fridays</w:t>
      </w:r>
      <w:r>
        <w:rPr>
          <w:rFonts w:ascii="DFKai-SB" w:hAnsi="DFKai-SB"/>
          <w:color w:val="000000"/>
          <w:sz w:val="28"/>
        </w:rPr>
        <w:t>新進人員訓練教材』印象較深刻，因介面設計活潑、實用，且操作簡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於上週舉辦第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屆畢業專題展覽「季」，教育學院院長張鈿富、教務長鄭東文、學務長林俊宏、教科系系主任沈俊毅等師長聆聽學生解說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製與18廠商攜手展四季  </dc:title>
</cp:coreProperties>
</file>