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智慧財產權</w:t>
      </w:r>
      <w:r>
        <w:rPr>
          <w:rFonts w:ascii="DFKai-SB" w:hAnsi="DFKai-SB"/>
          <w:b/>
          <w:color w:val="000000"/>
          <w:sz w:val="32"/>
        </w:rPr>
        <w:t xml:space="preserve">Q and A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試試看你答對幾題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  ）大賣場、百貨公司為了提供良好消費環境，播放流行音樂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 xml:space="preserve">，請問是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</w:t>
      </w:r>
      <w:r>
        <w:rPr>
          <w:rFonts w:ascii="DFKai-SB" w:hAnsi="DFKai-SB"/>
          <w:color w:val="000000"/>
          <w:sz w:val="28"/>
        </w:rPr>
        <w:t>否要取得授權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不需要，因為買的是正版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>，所以可以公開播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需要喔！在公共場所播放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>音樂，會涉及「公開演出」，必須分別得到音樂著作及錄音著作財產權人的同意或授權才可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  ）合法軟體所有人可自己使用正版軟體，同時將備用存檔軟體借給別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 使用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可以喔，因為我是買正版的軟體，所以可以將備用檔出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不可以！正版軟體的所有人，可以因為「備份存檔」之需要複製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份，但複製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份僅能做為備份，不能借別人使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Q and A  </dc:title>
</cp:coreProperties>
</file>