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陳進財校友榮獲「安永企業家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突破再造企業家獎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會統系（今統計系）校友陳進財，同時為本校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金鷹獎得主，目前為穩懋半導體股份有限公司董事長。他擁有前瞻思維、策略革新的領導能力，將穩懋成功接軌市場趨勢，力挽狂瀾，再造企業新格局，因此去年榮獲安永企業家－突破再造企業家獎。在他領導下，穩懋與同業執行差異化策略，幫助客戶縮短產品上市時間，具體落實公司治理並提升團隊素質，奠定永續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座右銘是「當責」，希望每個人沒有推諉的理由，能使命必達，注重團隊合作，相互支援且能夠每次都思考進步一點（</w:t>
      </w:r>
      <w:r>
        <w:rPr>
          <w:rFonts w:ascii="DFKai-SB" w:hAnsi="DFKai-SB"/>
          <w:color w:val="000000"/>
          <w:sz w:val="28"/>
        </w:rPr>
        <w:t>one more ounce</w:t>
      </w:r>
      <w:r>
        <w:rPr>
          <w:rFonts w:ascii="DFKai-SB" w:hAnsi="DFKai-SB"/>
          <w:color w:val="000000"/>
          <w:sz w:val="28"/>
        </w:rPr>
        <w:t>），當做是對工作的概念以及精神的表彰，如果每個人能夠多進步一點，積少成多，那麼團結的力量就會更巨大，也就是要有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％的工作精神以及人格特質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