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文物展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境輔組與華僑聯誼會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二）中午起在黑天鵝展示廳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境外生國家文物展」，將有馬來西亞、印尼、美非、臺灣原住民等展現各國特色。華僑聯誼會副會長歷史三黃詰斯說：「活動很精采，歡迎大家踴躍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文物展15日開始  </dc:title>
</cp:coreProperties>
</file>