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藝術季開始囉 沐妮悠演唱會開放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藝術季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文錙音樂廳，由精靈幻舞舞團團長賀連華舞動揭幕。賀連華以「關於 愛 舞蹈 土地 生命」為題，分享她的人生追夢故事，並介紹她以藝術帶進莫拉克災區的布農族部落，以佛朗明哥舞蹈結合布農族樂舞，讓部落孩子走出傷痛。隨後，她更帶來佛朗明哥舞蹈，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舞蹈中，她以身體的律動演繹出喜怒哀樂，讓觀眾感受佛朗明哥的熱情。賀連華鼓勵大家勇於逐夢，「要相信愛與自己的潛力無限。」錯過這場的演出嗎？淡江藝術季還有許多精彩的講座與表演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將有</w:t>
      </w:r>
      <w:r>
        <w:rPr>
          <w:rFonts w:ascii="DFKai-SB" w:hAnsi="DFKai-SB"/>
          <w:color w:val="000000"/>
          <w:sz w:val="28"/>
        </w:rPr>
        <w:t>Muniyu</w:t>
      </w:r>
      <w:r>
        <w:rPr>
          <w:rFonts w:ascii="DFKai-SB" w:hAnsi="DFKai-SB"/>
          <w:color w:val="000000"/>
          <w:sz w:val="28"/>
        </w:rPr>
        <w:t>沐妮悠‧紗里蘭演唱會，將有排灣族語的個人創作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四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，文錙中心展覽廳開放索票，每人限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，要搶要快。（文／陳照宇、攝影／林俊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藝術季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在文錙音樂廳，由精靈幻舞舞團團長賀連華舞動揭幕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藝術季開始囉 沐妮悠演唱會開放索票  </dc:title>
</cp:coreProperties>
</file>