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 婦女節賓果活動趣味爭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女聯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廳舉辦第十一屆第一次會員大會，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位會員參與。女聯會理事長蕭淑芬於致詞時表示，「今天是國際婦女節同時也是會員大會，感謝會員們支持女聯會各項活動，希望大家能繼續參與。」服務聯誼委員會理事李麗君以影片回顧過去舉辦校園塑身、二手衣義賣等活動，合唱團也以清唱演出〈小城故事〉等歌曲慶祝國際婦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緊張的數字賓果遊戲，讓活動掀起高潮，大家都緊盯著手上的賓果紙張，深怕與校長張家宜提供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個獎品和獎金擦肩而過，此起彼落的賓果聲也讓現場氣氛十分熱絡，最後在歡笑中畫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覺生國際廳舉辦第十一屆第一次會員大會，近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位會員參與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 婦女節賓果活動趣味爭獎  </dc:title>
</cp:coreProperties>
</file>