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勇毅把酒當水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班牙是全世界最適合夜夜笙歌，也是最適合年輕人去的地方。拉研二蕭勇毅今年暑假與同學到西班牙自助旅行一個月，除了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、觀光，還勇闖各地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跳舞，「別問我一杯水多少錢，那邊的酒比水還要便宜，我都把酒當水喝耶！」他說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勇毅把酒當水喝  </dc:title>
</cp:coreProperties>
</file>