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博館本學期播放海洋文化影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海事博物館影片欣賞來囉！每週四和六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開始，在海博館四樓放映，本學期的影片將有海洋生態、關於照船、博物館日三個主題。海博館專員黃維綱表示：「這學期增加周六的影片撥放，希望可以增加和社區居民的互動，影片的主題也是透過有系統的規劃，讓大家更了解海洋史的六大領域和相關節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事博物館影片欣賞來囉！每週四和六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點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開始，在海博館四樓放映。（攝影／盧一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本學期播放海洋文化影片  </dc:title>
</cp:coreProperties>
</file>