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228</w:t>
      </w:r>
      <w:r>
        <w:rPr>
          <w:rFonts w:ascii="DFKai-SB" w:hAnsi="DFKai-SB"/>
          <w:b/>
          <w:color w:val="000000"/>
          <w:sz w:val="32"/>
        </w:rPr>
        <w:t xml:space="preserve">連假返鄉候車人龍 驚呆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適逢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天的</w:t>
      </w:r>
      <w:r>
        <w:rPr>
          <w:rFonts w:ascii="DFKai-SB" w:hAnsi="DFKai-SB"/>
          <w:color w:val="000000"/>
          <w:sz w:val="28"/>
        </w:rPr>
        <w:t>228</w:t>
      </w:r>
      <w:r>
        <w:rPr>
          <w:rFonts w:ascii="DFKai-SB" w:hAnsi="DFKai-SB"/>
          <w:color w:val="000000"/>
          <w:sz w:val="28"/>
        </w:rPr>
        <w:t>連假，同學們迫不及待離校返鄉或前往外地旅遊，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點後大忠街側門旁的「淡江大學公車站」湧現龐大排隊人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天不巧同時遇上大忠街巷弄內民宅火警，消防車、雲梯車、救護車等集中馳援，使公車受阻於路上，難以前往本校接送乘客，讓人龍持續蔓延，無窮無盡。本報記者分享相關照片在本校臉書社團「淡江透可版」，即吸引超過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千位校友、師生的對此貼文表達心情，此景象也引起同學們嘖嘖稱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數學四莊逸丞表示，有看到同學分享排隊人龍照，因此選擇在人潮較少的週六上午離校，他利用</w:t>
      </w:r>
      <w:r>
        <w:rPr>
          <w:rFonts w:ascii="DFKai-SB" w:hAnsi="DFKai-SB"/>
          <w:color w:val="000000"/>
          <w:sz w:val="28"/>
        </w:rPr>
        <w:t>228</w:t>
      </w:r>
      <w:r>
        <w:rPr>
          <w:rFonts w:ascii="DFKai-SB" w:hAnsi="DFKai-SB"/>
          <w:color w:val="000000"/>
          <w:sz w:val="28"/>
        </w:rPr>
        <w:t>連假與久違的國中同窗好友，一行人前往南部旅遊，恰巧遇上晴朗天氣，讓旅途相當開心、更留下美好的回憶，妥善地利用本次連續假期。（文／本報訊、攝影／盧逸峰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99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上月</w:t>
      </w:r>
      <w:r>
        <w:rPr>
          <w:rFonts w:ascii="DFKai-SB" w:hAnsi="DFKai-SB"/>
          <w:color w:val="808080"/>
          <w:sz w:val="20"/>
        </w:rPr>
        <w:t>26</w:t>
      </w:r>
      <w:r>
        <w:rPr>
          <w:rFonts w:ascii="DFKai-SB" w:hAnsi="DFKai-SB"/>
          <w:color w:val="808080"/>
          <w:sz w:val="20"/>
        </w:rPr>
        <w:t>日適逢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天的</w:t>
      </w:r>
      <w:r>
        <w:rPr>
          <w:rFonts w:ascii="DFKai-SB" w:hAnsi="DFKai-SB"/>
          <w:color w:val="808080"/>
          <w:sz w:val="20"/>
        </w:rPr>
        <w:t>228</w:t>
      </w:r>
      <w:r>
        <w:rPr>
          <w:rFonts w:ascii="DFKai-SB" w:hAnsi="DFKai-SB"/>
          <w:color w:val="808080"/>
          <w:sz w:val="20"/>
        </w:rPr>
        <w:t>連假，同學們迫不及待離校返鄉或前往外地旅遊，下午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點後大忠街側門旁的「淡江大學公車站」湧現龐大排隊人潮。（攝影／盧逸峰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228連假返鄉候車人龍 驚呆了  </dc:title>
</cp:coreProperties>
</file>