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HAT CORNER</w:t>
      </w:r>
      <w:r>
        <w:rPr>
          <w:rFonts w:ascii="DFKai-SB" w:hAnsi="DFKai-SB"/>
          <w:b/>
          <w:color w:val="000000"/>
          <w:sz w:val="32"/>
        </w:rPr>
        <w:t xml:space="preserve">歡迎大家來坐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想認識外國朋友嗎？國際暨兩岸事務處為有這樣想法的你舉辦「外語聊天室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的每週一至週四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，歡迎全校有興趣的師生前往現場與外籍生交談。除了能交到來自不同國家的朋友外還可以練習外語，詳情請至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現場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HAT CORNER歡迎大家來坐聊  </dc:title>
</cp:coreProperties>
</file>