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張月霞開放觀課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學習與教學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特優教師課程觀課交流」，特別邀請到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特優教師獎勵的課程所助理教授張月霞，在「課程與教學理論」課程中，開放本校教師入班觀摩教學，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教師熱情參與。課堂上，張月霞與學生互動熱絡，以小組討論方式引導學生思考，培養組織能力及思考脈絡。張月霞認為預習是重要的，她笑說：「即使還未上課，我們就已經在空中對話了！」因此課堂中也讓學生整理重點摘要及分享個人看法。觀課教師、師培中心助理教授林怡君說，「張老師與同學互動頻繁，全程無冷場，未來也會參考張老師的教學方式，讓學生踴躍發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張月霞開放觀課交流  </dc:title>
</cp:coreProperties>
</file>