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QU</w:t>
      </w:r>
      <w:r>
        <w:rPr>
          <w:rFonts w:ascii="DFKai-SB" w:hAnsi="DFKai-SB"/>
          <w:b/>
          <w:color w:val="000000"/>
          <w:sz w:val="32"/>
        </w:rPr>
        <w:t xml:space="preserve">雙聯學制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資訊管理學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會議廳舉辦「商管學院與澳洲昆士蘭大學企業、經濟與法律學院碩士雙聯學位說明會」。本校商管學院國企、財金、產經、經濟、企管、會計、管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系已與澳洲昆士蘭大學簽訂碩士雙聯學位協議，近期資管系及統計系亦將加入合作行列。資管系系主任張昭憲表示，歡迎全校對雙聯學制感興趣的同學前往聆聽。會中除了講解昆士蘭大學碩士學制與入學條件，另將說明本校簽約的各系所入學資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QU雙聯學制 8日說明會  </dc:title>
</cp:coreProperties>
</file>