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夜會計逾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校友歡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淡水校園報導】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由會計系夜間部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級畢業班在驚聲國際會議廳辦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週年同學會，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畢業班校友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退休教師出席，共計近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位嘉賓與會。老同學多年未見，現場互動熱絡，現場藉由播放老照片，邀大家回憶當年時光；另有民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首演唱，呼應「畢業班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週年返校」主題。會計系系主任顏信輝表示，「本次返校活動是校友與系上聯絡的良好連結，現在聯絡系友多採取直接與系上各別聯繫的方式，日後盼逐步加強建立各級系友會的建設，強化校友交流。」本次活動召集人、會計師廖桂芳感慨地說，「系友們任職海內外，難以取得聯繫。活動策劃歷時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月，成功邀請到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人前來參加。我很滿意活動現場狀況，身為畢業系友的一員也很受感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，由會計系夜間部</w:t>
      </w:r>
      <w:r>
        <w:rPr>
          <w:rFonts w:ascii="DFKai-SB" w:hAnsi="DFKai-SB"/>
          <w:color w:val="808080"/>
          <w:sz w:val="20"/>
        </w:rPr>
        <w:t>75</w:t>
      </w:r>
      <w:r>
        <w:rPr>
          <w:rFonts w:ascii="DFKai-SB" w:hAnsi="DFKai-SB"/>
          <w:color w:val="808080"/>
          <w:sz w:val="20"/>
        </w:rPr>
        <w:t>級畢業班在驚聲國際會議廳辦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週年同學會，逾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位畢業班校友、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位退休教師出席，共計近</w:t>
      </w:r>
      <w:r>
        <w:rPr>
          <w:rFonts w:ascii="DFKai-SB" w:hAnsi="DFKai-SB"/>
          <w:color w:val="808080"/>
          <w:sz w:val="20"/>
        </w:rPr>
        <w:t>90</w:t>
      </w:r>
      <w:r>
        <w:rPr>
          <w:rFonts w:ascii="DFKai-SB" w:hAnsi="DFKai-SB"/>
          <w:color w:val="808080"/>
          <w:sz w:val="20"/>
        </w:rPr>
        <w:t>位嘉賓與會。（圖／會計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夜會計逾60校友歡聚  </dc:title>
</cp:coreProperties>
</file>