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華語沙龍探教材選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成人教育部華語中心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臺北校園首次舉辦「華語沙龍」，該活動由本校華語中心聯合北教大、輔仁、文化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所大學的華語中心發起，盼藉由各校華語中心輪流舉辦華語沙龍的校際合作來整合資源、開發教材及生源。現場有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與會，參與線上觀看直播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教部執行長吳錦全致詞表示，「希望各中心藉此活動促進相互了解、進而合作，持續推展華語教學的未來。」活動由華語中心主任周湘華主持，以「 華語中心教材的選用─視聽？當代？遠東？」為題，邀請正中、聯經、遠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家出版商參與，說明教材現況、未來發展及探討可能的合作方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成人教育部華語中心聯合北教大、輔仁、文化等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所大學的華語中心，於上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在臺北校園首次舉辦「華語沙龍」，盼藉由各校華語中心輪流舉辦華語沙龍的校際合作來整合資源、開發教材及生源。（圖／華語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華語沙龍探教材選用  </dc:title>
</cp:coreProperties>
</file>