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迷疊箱 拗趣 互動推行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陸瑩、秦宛萱淡水校園報導】資傳系第十五屆畢業成果展「介子流」宣傳活動如火如荼展開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在福園前和傳播館門口各有一攤擺滿彩色積木的桌子，吸引了不少同學駐足圍觀。這是資訊傳播學系畢業製作行銷組「迷疊箱」舉辦的「一箱請願」活動，希望藉此了解同學們對不同物品種類的慾望。在社群網站迷疊箱粉絲專頁按讚，再依個人偏好選擇相對應顏色的積木，寫下系級、姓名及聯絡方式後，投入透明箱內即可參與抽獎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二陳文苓開心地把寫好的積木投入箱中，她說：「覺得積木很可愛，想法也很有趣，可以自由選擇想要抽到的獎品。」物理三王雍嘉則回應，「操作流程很簡單，積木很吸引人，讓人想停下腳步參與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行銷組「拗趣</w:t>
      </w:r>
      <w:r>
        <w:rPr>
          <w:rFonts w:ascii="DFKai-SB" w:hAnsi="DFKai-SB"/>
          <w:color w:val="000000"/>
          <w:sz w:val="28"/>
        </w:rPr>
        <w:t>Ouch</w:t>
      </w:r>
      <w:r>
        <w:rPr>
          <w:rFonts w:ascii="DFKai-SB" w:hAnsi="DFKai-SB"/>
          <w:color w:val="000000"/>
          <w:sz w:val="28"/>
        </w:rPr>
        <w:t>！」在福園以大型紙板製作道具，並結合動畫，讓同學了解規則，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。活動企劃資傳四曾靖綸表示，遊戲時間較長，很感謝同學正中午還願意排隊來玩，希望大家玩樂的同時也能理解遊戲背後的理念，多替服務人員著想，不要成為拗客。大傳二賈恩祺說，「透過遊戲測驗證實自己不是奧客，鬆了一口氣，活動設計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第十五屆畢業成果展「介子流」，其畢業製作行銷組「迷疊箱」舉辦的「一箱請願」活動，希望藉此了解同學們對不同物品種類的慾望。（攝影／王雪妮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第十五屆畢業成果展「介子流」，其行銷組「拗趣</w:t>
      </w:r>
      <w:r>
        <w:rPr>
          <w:rFonts w:ascii="DFKai-SB" w:hAnsi="DFKai-SB"/>
          <w:color w:val="808080"/>
          <w:sz w:val="20"/>
        </w:rPr>
        <w:t>Ouch</w:t>
      </w:r>
      <w:r>
        <w:rPr>
          <w:rFonts w:ascii="DFKai-SB" w:hAnsi="DFKai-SB"/>
          <w:color w:val="808080"/>
          <w:sz w:val="20"/>
        </w:rPr>
        <w:t>！」在福園以大型紙板製作道具，並結合動畫，讓同學了解規則，吸引逾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人參與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疊箱 拗趣 互動推行銷  </dc:title>
</cp:coreProperties>
</file>