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李麗秋榮獲「安永企業家獎」年度大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保險系（原銀保）校友李麗秋，為臺灣本土第一大貿易商特力集團創辦人暨董事長。李麗秋一向為人低調、樸實。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獲選亞洲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大女企業家而成為全球企業界關注女性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再獲「安永企業家獎」年度大獎暨經營典範企業家獎。《安永企業家獎》評審團一致認為李麗秋不僅在創業過程中堅忍卓絕不畏逆境，適時洞見客戶與市場訴求而能快速調整策略，同時也能秉持綠色營運理念，讓特力、</w:t>
      </w:r>
      <w:r>
        <w:rPr>
          <w:rFonts w:ascii="DFKai-SB" w:hAnsi="DFKai-SB"/>
          <w:color w:val="000000"/>
          <w:sz w:val="28"/>
        </w:rPr>
        <w:t>HOLA</w:t>
      </w:r>
      <w:r>
        <w:rPr>
          <w:rFonts w:ascii="DFKai-SB" w:hAnsi="DFKai-SB"/>
          <w:color w:val="000000"/>
          <w:sz w:val="28"/>
        </w:rPr>
        <w:t>品牌揚名國際。李校友獲獎後表示，女性在臺灣創業的艱辛，是難以對外人所道的。她說：「從創業至今，我始終堅信，唯有不放棄自己的抉擇、勇敢面對世界，才能展現不一樣的發展價值。」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