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投機者的告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郭秋慶 歐研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庸置疑，資本主義建立在金錢的欲望上，而且資本主義的制度接近人的天性。今日經濟的自由主義（</w:t>
      </w:r>
      <w:r>
        <w:rPr>
          <w:rFonts w:ascii="DFKai-SB" w:hAnsi="DFKai-SB"/>
          <w:color w:val="000000"/>
          <w:sz w:val="28"/>
        </w:rPr>
        <w:t>neo-liberalism</w:t>
      </w:r>
      <w:r>
        <w:rPr>
          <w:rFonts w:ascii="DFKai-SB" w:hAnsi="DFKai-SB"/>
          <w:color w:val="000000"/>
          <w:sz w:val="28"/>
        </w:rPr>
        <w:t>）更是當道，國際上各國普遍追求放鬆疆界管制，貿易更加的便捷化，企業亦得以擴大跨國市場的占有，資本主義已經變成世界資本主義，投資課題也就成為這個時代每個公民的必修課，因此如何處理金錢，並建立健康的金錢觀，值得吾人正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是歐洲證券之父科斯托蘭尼（</w:t>
      </w:r>
      <w:r>
        <w:rPr>
          <w:rFonts w:ascii="DFKai-SB" w:hAnsi="DFKai-SB"/>
          <w:color w:val="000000"/>
          <w:sz w:val="28"/>
        </w:rPr>
        <w:t>André Kostolany</w:t>
      </w:r>
      <w:r>
        <w:rPr>
          <w:rFonts w:ascii="DFKai-SB" w:hAnsi="DFKai-SB"/>
          <w:color w:val="000000"/>
          <w:sz w:val="28"/>
        </w:rPr>
        <w:t>）的遺作，德文名稱「再思考金錢的藝術」（</w:t>
      </w:r>
      <w:r>
        <w:rPr>
          <w:rFonts w:ascii="DFKai-SB" w:hAnsi="DFKai-SB"/>
          <w:color w:val="000000"/>
          <w:sz w:val="28"/>
        </w:rPr>
        <w:t>Die Kunst über Geld nachzudenken</w:t>
      </w:r>
      <w:r>
        <w:rPr>
          <w:rFonts w:ascii="DFKai-SB" w:hAnsi="DFKai-SB"/>
          <w:color w:val="000000"/>
          <w:sz w:val="28"/>
        </w:rPr>
        <w:t>），全書分成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章，從金錢的魅力談起，提到從股票交易到交易股票、證券交易心理學等，最後則寫給敢作敢為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全書的內容，寫作筆觸活潑，主要在宣揚科氏本人對「投資」和「投機」的看法，顛覆了我們社會裡許多人對金錢的複雜心理，他視「投機」不是暴發戶行徑，而是一種「藝術」。本書不但是長者的智慧與真心告白，而且是一本有趣的財經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氏本人是猶太人，一生富裕、優雅與從容，從不亂花錢，更不炫耀自己的財富。他喜歡欣賞古典音樂，最大的享受是抽上好的雪茄，思索著證券的交易。他在德國投資界享有盛名，其地位有如美國的巴菲特（</w:t>
      </w:r>
      <w:r>
        <w:rPr>
          <w:rFonts w:ascii="DFKai-SB" w:hAnsi="DFKai-SB"/>
          <w:color w:val="000000"/>
          <w:sz w:val="28"/>
        </w:rPr>
        <w:t>W. Buffett</w:t>
      </w:r>
      <w:r>
        <w:rPr>
          <w:rFonts w:ascii="DFKai-SB" w:hAnsi="DFKai-SB"/>
          <w:color w:val="000000"/>
          <w:sz w:val="28"/>
        </w:rPr>
        <w:t>）。一生以投機者自許，因此累積了許多的經驗，使得他擁有敏銳的觀察力和過人的判斷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氏在書中提出不少令人省思的話語，譬如他說：「當一位投機家是有識之士，這份工作意謂著每天都要迎接新的知識、挑戰和不斷做精神體操」。「大家總是需要一定數量的錢，才能開始投機活動，但數量不一定要很多」。「過分執著金錢的人，不會投資，因為他害怕失去金錢的風險」。「投機中賺錢是痛苦錢，先有痛苦，然後才有金錢。投機人士必須像玩撲克牌的人那樣，在牌不好時少輸一些，在牌好時多贏一些」。「成功的投機家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交易中，獲利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次，虧損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次，他就靠這差數為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一個投機者的告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 商智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63.68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55.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 科斯托蘭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唐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投機者的告白  </dc:title>
</cp:coreProperties>
</file>