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力崛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為國際婦女節，本刊特別製作「女力，崛起」專題，讓讀者更加了解世界各地及本校如何以行動實踐「女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蔡晉宇、劉蕙萍    圖／本報資料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力時代來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全球女性在各領域大放異彩、影響力崛起，這股「女力」不容小覷，知名英國學者艾莉森．沃爾夫著作的《女力時代》一書中指出：「性別差距日益縮小，使得全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萬專業女性精英階級崛起。」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出刊的《經濟學人》雜誌中亦強調：「已開發國家女性經濟權力提高，是近代最值得注意的一項寧靜革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《時代雜誌》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度風雲人物上，斗大的梅克爾肖像若有所思卻帶有無比堅定的眼神，令人印象深刻。她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就職成為德國歷史上首位女性聯邦總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眼全球，緬甸民主人權鬥士翁山蘇姬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獲得諾貝爾和平獎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更帶領她的政黨在國會選舉中大勝；南美洲最大國巴西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總統大選由羅賽芙勝出，首次由女性當家；南韓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首次選出女總統朴槿惠；蔡英文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當選中華民國總統，創建國百年以來首位女總統之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通常被認定為是掌握權力最直接的方式。進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以來，女性在政治上的翻轉，足以顛覆「男主外、女主內」的刻板性別印象。女性崛起不僅止於政治圈，近幾年來，全球女性在各領域中的表現，更讓男性備受壓力。如掌握全球金融市場命脈的美國聯邦準備理事會主席葉倫、科技巨擘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首位女性執行長羅曼提都是新時代女性代表人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受教育機會增加，女性教育程度增長，越來越多女性投入職場，以臺灣為例，行政院資料顯示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臺灣大專院校學生比例，女性達到</w:t>
      </w:r>
      <w:r>
        <w:rPr>
          <w:rFonts w:ascii="DFKai-SB" w:hAnsi="DFKai-SB"/>
          <w:color w:val="000000"/>
          <w:sz w:val="28"/>
        </w:rPr>
        <w:t>50.28</w:t>
      </w:r>
      <w:r>
        <w:rPr>
          <w:rFonts w:ascii="DFKai-SB" w:hAnsi="DFKai-SB"/>
          <w:color w:val="000000"/>
          <w:sz w:val="28"/>
        </w:rPr>
        <w:t>％，超越男性的</w:t>
      </w:r>
      <w:r>
        <w:rPr>
          <w:rFonts w:ascii="DFKai-SB" w:hAnsi="DFKai-SB"/>
          <w:color w:val="000000"/>
          <w:sz w:val="28"/>
        </w:rPr>
        <w:t>49.72%</w:t>
      </w:r>
      <w:r>
        <w:rPr>
          <w:rFonts w:ascii="DFKai-SB" w:hAnsi="DFKai-SB"/>
          <w:color w:val="000000"/>
          <w:sz w:val="28"/>
        </w:rPr>
        <w:t>。在市場上甚至因為「女力」崛起而創造出更多的「粉紅商機」，再再顯示出女性在今日社會中所扮演的角色日益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平會　打造性別平等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促進性別地位之實質平等，消除性別歧視，維護人格尊嚴，厚植並建立性別平等之教育資源與環境，依「性別平等教育法」設置「性別平等教育委員會」。負責相關課程規劃、員工訓練、相關推廣與宣導的教育組以及負責建立性平案件處理機制與規定、定期檢視並確保校園安全空間的防治組。當發生有性侵害、騷擾等相關疑慮的校園案件時，移交至性平會依相關規定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性平會也會定期舉辦相關教育講座、訓練，增進師生對於性別平等的正確認知。如：校長張家宜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上學期致贈本校女主管，由臉書營運長雪柔．桑德伯格所著之《挺身而進》。為使更多教職員生參與性別意識教育活動，性別平等教育委員會、女教職員聯誼會、員工福利委員會與本報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在鍾靈中正堂舉辦讀思會活動，由校長張家宜主持、引言，藉《挺身而進》一書，鼓勵女性積極追求專業發展，不埋沒潛力，會中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師生一同參與導讀和分享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女力崛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往，傳統職場中易出現「玻璃天花板效應」，意指設置一種無形的、人為的困難，以阻礙某些有資格的人（尤為女性）在組織中上升到一定職位。本校女性同仁近年來的積極表現，也反應出淡江女力崛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本校性平會統計資料（表一）顯示，包含校長、教務長等職務的行政單位主管中，一、二級主管的女性總數為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，多於男性一、二級主管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，且比例上接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符合機會平等原則，顯示出「玻璃天花板效應」在本校鮮少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別平等課程增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性別平等議題在臺灣逐漸受到重視，女性主義逐漸高漲，相關法案與議題也不斷出現在生活周遭，學校為性別平等議題開了多少相關課程，你知道嗎？本學期開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門相關課程（如下表），例如：歷史系的中國婦女史、英文系的女性文學，通識課程部分則有文化與心理健康、人權與社會正義、性別與文化等，歡迎全校有興趣的同學修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修習「戰爭與人性」課程的中文四王心妤表示：「在課堂中，老師不只分析女性在戰爭中的定位，也介紹許多代表女力崛起的女性代表。以軍人為例，現在不只有女性特種部隊兵的出現，世界四大軍校之一的美國西點軍校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也出現首位女性指揮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室　探勘女性文學歷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學系中國女性文學研究室於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成立，由中文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授李元貞、何金蘭、范銘如主持。目的是有系統地蒐集與研究中國女性著作，探勘出較清晰的女性文學歷史和版圖，讓歷來被漠視、矮化的女性文學及美學獲得應有的重視。研究室內有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冊女性文學典藏供借閱，更舉行大型學術研討會、辦讀書會、作家座談會、國外學者專題演講等，藉此使全球學者重新體認中國女性學術文化的多元性，彰顯女性文學深刻的價值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婦運史料資料庫　數位學習一把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婦女新知基金會於解嚴後成立，其源於中文系榮譽教授李元貞等人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所成立的「婦女新知雜誌社」，曾推動兩性工作平等法等相關保障女性權益立法，並提供婚姻家庭法律的免費諮詢及轉介，在我國婦運史上有著不可磨滅的地位。本校與婦女新知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合作進行「婦女新知基金會運動史料資料庫移轉」，由校長張家宜（右一）、婦女新知基金會董事長陳宜倩（左一）簽約，將臺灣婦運發展史文獻等史料數位化，完整建置與保存性平議題，成為淡江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性研究館藏　增廣見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紀念圖書館兩性平等相關資源不僅有《女力時代》、《同女出走》逾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本中、外文書籍與相關研究論文，並典藏有如《周美靑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希拉蕊傳奇故事》等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個影音資料。圖書館網站更設有性別平等與婦女研究專區，整理相關電子資料庫供師生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圖書館亦將於本週起舉辦系列性別平等影展活動，歡迎踴躍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　女性新活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時分，正當大家爭先恐後前往大學城等地滿足自己口腹之欲時，體育館內卻有一群女性教職員工正充滿活力的跳著有氧舞蹈，她們就是女教職員聯誼會成員。本校女聯會於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成立，目的為聯絡彼此情誼、維護權益，並共同促進校務推展，目前會員人數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位。至今已邁入第二十一個年頭，舉辦多個活動，如：中午運動班、二手衣物義賣活動、各式實用的講座、合唱團及電影欣賞等，為校園注入一股新的活力，也使校內女性教職員工有個得以聯繫彼此情感的管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力崛起  </dc:title>
</cp:coreProperties>
</file>