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藝術季開始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文錙藝術中心舉辦「淡江表演藝術季」即將展開！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中，共安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表演活動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講座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文錙音樂廳，將由精靈幻舞舞團團長賀連華揭開序幕，她以「關於 愛 舞蹈 土地 生命」為講題，展開第一場講座，歡迎全校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中心組員壽華民表示：「本系列活動特別規劃舞蹈表演，希望讓淡江學生接觸更多元的藝術型態，並力邀青年藝術家，分享表演與創作的心路歷程。」此次的表演活動，邀請到創作歌手沐妮悠・紗里蘭、薩克斯風演奏家楊曉恩、西班牙馬德里皇家舞蹈學院畢業舞者薛喻鮮等人進行演出。活動詳情見文錙中心網站（</w:t>
      </w:r>
      <w:r>
        <w:rPr>
          <w:rFonts w:ascii="DFKai-SB" w:hAnsi="DFKai-SB"/>
          <w:color w:val="000000"/>
          <w:sz w:val="28"/>
        </w:rPr>
        <w:t>http://www.finearts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藝術季開始了  </dc:title>
</cp:coreProperties>
</file>