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展現世界地球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想了解不同國家的政治經濟、文化習俗嗎？快來參加「國際文化萬花筒」！國際處境外生輔導組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，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每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紀念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「國際萬花筒經驗分享活動」，邀請境外生和交換生介紹自己國家的風土民情外，並分享在臺生活的觀察見聞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，先由來自香港的化材二梁致成開場，他介紹分香港當地小吃，並回答現場觀眾許多關於當地美食的問題；現場還與來自印尼的國企二張麗娟、</w:t>
      </w:r>
      <w:r>
        <w:rPr>
          <w:rFonts w:ascii="DFKai-SB" w:hAnsi="DFKai-SB"/>
          <w:color w:val="000000"/>
          <w:sz w:val="28"/>
        </w:rPr>
        <w:t>Bianca Kartika</w:t>
      </w:r>
      <w:r>
        <w:rPr>
          <w:rFonts w:ascii="DFKai-SB" w:hAnsi="DFKai-SB"/>
          <w:color w:val="000000"/>
          <w:sz w:val="28"/>
        </w:rPr>
        <w:t>、吳莉蓮等人，以影片說明印尼的地理環境與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還有來自聖多美普林西比的國企二</w:t>
      </w:r>
      <w:r>
        <w:rPr>
          <w:rFonts w:ascii="DFKai-SB" w:hAnsi="DFKai-SB"/>
          <w:color w:val="000000"/>
          <w:sz w:val="28"/>
        </w:rPr>
        <w:t>Claudete Nazare</w:t>
      </w:r>
      <w:r>
        <w:rPr>
          <w:rFonts w:ascii="DFKai-SB" w:hAnsi="DFKai-SB"/>
          <w:color w:val="000000"/>
          <w:sz w:val="28"/>
        </w:rPr>
        <w:t>身著當地傳統服裝上台分享其故鄉的歷史、食物與文化習俗，氣氛十分熱鬧，中文四彭宛萱表示：「最後一位分享者以中文打招呼並穿著傳統服飾讓人印象深刻。」想知道更多國家的文化嗎？快請到活動報名系統查詢。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外生輔導組自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起，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每週三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在驚聲紀念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交誼廳舉辦「國際萬花筒經驗分享活動」。（攝影／劉蕙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展現世界地球村  </dc:title>
</cp:coreProperties>
</file>