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9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聯合文化週</w:t>
      </w:r>
      <w:r>
        <w:rPr>
          <w:rFonts w:ascii="DFKai-SB" w:hAnsi="DFKai-SB"/>
          <w:b/>
          <w:color w:val="000000"/>
          <w:sz w:val="32"/>
        </w:rPr>
        <w:t>3/1</w:t>
      </w:r>
      <w:r>
        <w:rPr>
          <w:rFonts w:ascii="DFKai-SB" w:hAnsi="DFKai-SB"/>
          <w:b/>
          <w:color w:val="000000"/>
          <w:sz w:val="32"/>
        </w:rPr>
        <w:t xml:space="preserve">預購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妍君淡水校園報導】想品嚐鹿港有名的玉珍齋、花蓮綿密口感的地瓜蜜以及澎湖酸甜的仙人掌冰嗎？若想搶先「</w:t>
      </w:r>
      <w:r>
        <w:rPr>
          <w:rFonts w:ascii="DFKai-SB" w:hAnsi="DFKai-SB"/>
          <w:color w:val="000000"/>
          <w:sz w:val="28"/>
        </w:rPr>
        <w:t>Go</w:t>
      </w:r>
      <w:r>
        <w:rPr>
          <w:rFonts w:ascii="DFKai-SB" w:hAnsi="DFKai-SB"/>
          <w:color w:val="000000"/>
          <w:sz w:val="28"/>
        </w:rPr>
        <w:t>」，就趕緊把握時機吧！預購週活動於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（週二）開跑，為期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天，花東、中投、宜蘭等校友會將在商管大樓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樓門口提供預購服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外，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（週五）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至下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時將舉行「文化百貨周年慶之特色景點連連看」的闖關抽獎活動，參加者除了能夠認識各地區的特色建築，還有機會得到一件</w:t>
      </w:r>
      <w:r>
        <w:rPr>
          <w:rFonts w:ascii="DFKai-SB" w:hAnsi="DFKai-SB"/>
          <w:color w:val="000000"/>
          <w:sz w:val="28"/>
        </w:rPr>
        <w:t>TKU</w:t>
      </w:r>
      <w:r>
        <w:rPr>
          <w:rFonts w:ascii="DFKai-SB" w:hAnsi="DFKai-SB"/>
          <w:color w:val="000000"/>
          <w:sz w:val="28"/>
        </w:rPr>
        <w:t>帽</w:t>
      </w:r>
      <w:r>
        <w:rPr>
          <w:rFonts w:ascii="DFKai-SB" w:hAnsi="DFKai-SB"/>
          <w:color w:val="000000"/>
          <w:sz w:val="28"/>
        </w:rPr>
        <w:t>T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宜蘭校友會為吸引同學預購商品，將宜蘭名產與星座特質結合，拍攝出一系列有趣影片上傳於粉絲專頁，獲得不少按讚數。影片負責人化材二方承宥盼藉著誇張的演出方式吸引大家目光、激起購買慾望，也笑著說：「蘭友會在文化週等你們一起大快朵『宜』喔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聯合文化週3/1預購  </dc:title>
</cp:coreProperties>
</file>