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記者研習 傳媒戰力躍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本報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臺北校園舉行記者冬令研習會，校長張家宜、行政副校長胡宜仁蒞臨開訓典禮表揚優秀文字和攝影記者。張校長致詞時期許記者，不僅要扮演傳播校內訊息的角色，更要擔當對外宣傳的任務，讓大家了解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系列活動，並希望透過時報的報導與宣傳，一同因應少子化帶來的招生衝擊。胡宜仁則表示，放眼各大學網站，皆在轉型，以年輕化的視覺效果，提供更多資訊吸引學生瀏覽，他認為時報在年輕化這方面有不錯成效！也勉勵學生記者能在時報學習，發揮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不同領域的媒體人授課，前淡江時報攝影記者、現職自由攝影工作者的王文彥，分享一系列蘭嶼的專題攝影，並講解圖說之於照片的重要性，「好照片搭上好圖說，往往能發揮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大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功效，更吸引讀者目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淡江時報記者、現任《經濟日報》記者鍾張涵分析社群媒體運作模式，也介紹自身在媒體業實務經驗；知名記錄片導演李惠仁則提點訪問中要把五感打開，仔細聆聽、用心觀察受訪者，並強調新聞要真實不可造假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訓典禮由淡江時報社社長馬雨沛頒發聘書與結訓證書，她勉勵學生記者在淡江時報社汲取養分、發掘自我潛能，同時提醒，本學期適逢時報發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，希望記者們齊心協助，並要持續帶著使命感與榮譽感往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記者中文四王心妤分享：「研習課程每次都超豐富，受益良多，不僅學到採訪態度，也見識到攝影的奧妙。」攝影記者電機四吳國禎表示：「很喜歡王文彥學長蘭嶼系列的作品，以後會多練習圖說寫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寫作、攝影有興趣想加入本報嗎？凡全校大一、大二、研一同學，不限科系，只要對新聞採訪寫作、新聞攝影有想法、有熱忱，都可報考淡江時報，讓你可透過鏡頭和寫作記錄校園生活，累積傳媒實戰經驗。時報招考記者報名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詳情可至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洽詢或上淡江時報網站報名。（網址：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兩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將在商管大樓</w:t>
      </w:r>
      <w:r>
        <w:rPr>
          <w:rFonts w:ascii="DFKai-SB" w:hAnsi="DFKai-SB"/>
          <w:color w:val="000000"/>
          <w:sz w:val="28"/>
        </w:rPr>
        <w:t>B428</w:t>
      </w:r>
      <w:r>
        <w:rPr>
          <w:rFonts w:ascii="DFKai-SB" w:hAnsi="DFKai-SB"/>
          <w:color w:val="000000"/>
          <w:sz w:val="28"/>
        </w:rPr>
        <w:t>辦理兩場說明會，歡迎同學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在記者冬令研習會中獻給兩位寫下對校長張家宜、行政副校長胡宜仁的感謝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記者研習 傳媒戰力躍進  </dc:title>
</cp:coreProperties>
</file>