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辦義工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商管學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愛心義賣－義工說明會」，除了介紹本次義賣活動外，亦將針對義工的權利與義務進行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會長、國企四林欣瑋推薦，「義賣不僅能幫助社會弱勢團體，過程中也能體會到社福團體在募集善款的辛苦面，期待更多同學加入義工的行列。另外服務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，還可獲得中英對照感謝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春季北區大學校際聯合愛心勸募義賣」活動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，在海報街盛大登場，預計販售食品、飲品、書籍、電子產品等品項。此外，受贈單位之一的罕見疾病基金會病友，亦將於活動當週來到現場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募集善款所得預計幫助罕見疾病基金會、法鼓山社會福利慈善事業基金會、北台北家扶中心、彰化家扶中心等單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辦義工說明會  </dc:title>
</cp:coreProperties>
</file>