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 阿迪開了一家「生活咖啡店」，在店裡播放賣場買來的電影（家用版）以吸引客戶，請問是否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是，「家用版」就不能拿來當「營業用」（公開上映），將家用版電影任意放給公眾欣賞，是侵害著作財產權人的「公開上映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沒有吧，片子是花錢買來的，而且是正版，當然有權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在網路論壇分享未經他人授權的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音樂，要負擔什麼責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負擔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涉及侵害「重製權」及「公開傳輸權」，會有民事賠償及刑事處罰的法律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