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鏡頭看教學卓越 微電影賽獎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想記錄淡江校園生活點滴嗎？教學卓越計畫辦公室舉辦「卓。越；琢。躍」微電影競賽活動，只要透過鏡頭講述在本校學習歷程，展現課程專業實務、教師諄諄教誨、學生社團、國際化、資訊化、未來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主題，影片長度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鐘為限，作品可以劇情片、紀錄片、動畫、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等手法呈現，只要是本校在學學生均能以個人或團體方式參加，獎金最高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開放報名，活動報名表及活動辦法，可至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流通櫃台左側「教學卓越展示區」索取；或至教學卓越計畫網頁下載。（網址：</w:t>
      </w:r>
      <w:r>
        <w:rPr>
          <w:rFonts w:ascii="DFKai-SB" w:hAnsi="DFKai-SB"/>
          <w:color w:val="000000"/>
          <w:sz w:val="28"/>
        </w:rPr>
        <w:t>http://excellent.tku.edu.tw/ExcDld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鏡頭看教學卓越 微電影賽獎2萬  </dc:title>
</cp:coreProperties>
</file>