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健康動一動 身體猴靈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女教職員聯誼會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排球場舉辦「舞動生活‧感動人生」開幕式，共有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位學員參與。開始前由體育教師郭馥滋帶領全場齊做有氧律動，大家一起動一動，以訓練學員們的核心肌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聯會理事長蕭淑芬鼓勵大家：「這次來的都是熟悉面孔，不用在意最後結果，能持續出席不放棄運動，才是最重要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週運動班課程將將由郭馥滋、黃子榮、趙曉雯，以及李俞麟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體育教師為大家進行每週的「活力燃脂體適能」、「愛派對巨星有氧」、「墊上核心運動」、「健走運動趣」等課程，參與活動的大傳系副教授王慰慈表示：「早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堂課後感到身體疲累，一經這樣的運動後，能讓我更有力氣進行下午的工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期女聯會舞動生活運動班，於上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紹謨體育館中開幕，共有</w:t>
      </w:r>
      <w:r>
        <w:rPr>
          <w:rFonts w:ascii="DFKai-SB" w:hAnsi="DFKai-SB"/>
          <w:color w:val="808080"/>
          <w:sz w:val="20"/>
        </w:rPr>
        <w:t>46</w:t>
      </w:r>
      <w:r>
        <w:rPr>
          <w:rFonts w:ascii="DFKai-SB" w:hAnsi="DFKai-SB"/>
          <w:color w:val="808080"/>
          <w:sz w:val="20"/>
        </w:rPr>
        <w:t>人一起動一動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健康動一動 身體猴靈活  </dc:title>
</cp:coreProperties>
</file>