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再造營 增能招生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招生組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菁英再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招生宣導培訓營」中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參與者與通核中心講師黃文智一起認識本校的歷史發展，與台北神經行銷研究室執行顧問蔡益彬討論神經行銷的方法，跟著招生組專員陸寶珠行銷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舉辦這次培訓活動，主要是讓招生協助員增加對本校的認識外，進而強化本校各項招生活動能力。熱活招生志工隊的財金一張吉順說：「這次課程很有收穫，就像講師們提到的，要先了解高中生的需求，才能提供確切的解答，更能幫助本校的招生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再造營 增能招生力  </dc:title>
</cp:coreProperties>
</file>