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特優教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特優教師在十一日行政會議中接受公開表揚，由校長張紘炬頒贈獎牌一面及獎金新台幣十萬元，圖為郭岱宗教授受獎。（詳細請見四版報導）攝影�舒宜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特優教師 </dc:title>
</cp:coreProperties>
</file>