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小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自即日起，版面略作調整，社論改到二版，請繼續予以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小啟  </dc:title>
</cp:coreProperties>
</file>