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學習拿獎金 快組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為鼓勵本校學生能結合專業課程，主動發掘社會需求，並運用所學專業參與相關社會問題會，學務處將獎勵生態環保、社區營造與探究、科技生活安全等議題的「專業服務學習團隊」，歡迎全校師生趕快組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服務學習專任研究助理吳恩慈表示：「希望能藉由活動，讓有志的同學發揮自己的所長服務學習，例如結合課堂報告與非營利組織共同合作，都是同學們可以嘗試去企劃及執行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案者須符合學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上之團隊，並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本校教師搭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課程指導，即可申請計畫經費補助，若通過則可依計畫執行時間長短，獲兩千元或五千元的補助金。活動申請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。相關辦法請至服務學習網站（網址：</w:t>
      </w:r>
      <w:r>
        <w:rPr>
          <w:rFonts w:ascii="DFKai-SB" w:hAnsi="DFKai-SB"/>
          <w:color w:val="000000"/>
          <w:sz w:val="28"/>
        </w:rPr>
        <w:t>http://servicelearning.sa.tku.edu.tw/index.php?do=download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拿獎金 快組隊  </dc:title>
</cp:coreProperties>
</file>