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迎接本報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期 打卡抽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並迎接本報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新里程碑，本報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傳播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牆面，進行形象宣傳。與牆面合影打卡即可參加抽獎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遛遛愛淡江－時報手千手」茶會活動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行。上週本報刊登尋找時報之友活動，並於臉書社團張貼時報活動歷史照片，引發迴響、憶當年。在文章下發言「照片裡有我！」的大傳系校友張靜怡（改名為張唯芯，第二排左二）表示，畢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多，依然想念在校園採訪新聞的時光，還有在當年一起努力採寫每一則報導的夥伴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尋找時報之友活動仍熱烈持續中，歡迎當年夥伴來參加茶會。更歡迎有興趣者至「遛遛愛淡江－時報手千手」臉書粉絲專頁（網址：</w:t>
      </w:r>
      <w:r>
        <w:rPr>
          <w:rFonts w:ascii="DFKai-SB" w:hAnsi="DFKai-SB"/>
          <w:color w:val="000000"/>
          <w:sz w:val="28"/>
        </w:rPr>
        <w:t>https://www.facebook.com/tkutimes1000/</w:t>
      </w:r>
      <w:r>
        <w:rPr>
          <w:rFonts w:ascii="DFKai-SB" w:hAnsi="DFKai-SB"/>
          <w:color w:val="000000"/>
          <w:sz w:val="28"/>
        </w:rPr>
        <w:t>）查詢相關活動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98 </w:t>
      </w:r>
      <w:r>
        <w:rPr>
          <w:rFonts w:ascii="DFKai-SB" w:hAnsi="DFKai-SB"/>
          <w:color w:val="808080"/>
          <w:sz w:val="20"/>
        </w:rPr>
        <w:t>學年度淡江時報暑期研習會與張建邦創辦人合影。（圖／淡江時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接本報1000期 打卡抽獎  </dc:title>
</cp:coreProperties>
</file>