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十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化學系下午二時於化中正，邀請到工研院業務經理羅蕙蕙，主講「水性ｐｕ的原理，運用與展望」。（陳國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月十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國際企業經營系下午三時至六時於Ｄ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室，邀請到德國外貿暨批發工會理事長</w:t>
      </w:r>
      <w:r>
        <w:rPr>
          <w:rFonts w:ascii="DFKai-SB" w:hAnsi="DFKai-SB"/>
          <w:color w:val="000000"/>
          <w:sz w:val="28"/>
        </w:rPr>
        <w:t>Anton F.Boerner</w:t>
      </w:r>
      <w:r>
        <w:rPr>
          <w:rFonts w:ascii="DFKai-SB" w:hAnsi="DFKai-SB"/>
          <w:color w:val="000000"/>
          <w:sz w:val="28"/>
        </w:rPr>
        <w:t>，主講「歐元與歐盟推論性擴張影響下之新行銷與分配策略」。（陳國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