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資訊應用就業學習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文學院、工學院與商管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與鼎新電腦股份有限公司合作，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下學期起開設「資訊應用就業學習學分學程」，學生修習課程滿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可取得學程資格證明，統計至今的申請學程人數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人，累計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學生赴鼎新電腦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資訊管理學系承辦，資管系系主任張昭憲說明，學程以企業資源規劃系統（</w:t>
      </w:r>
      <w:r>
        <w:rPr>
          <w:rFonts w:ascii="DFKai-SB" w:hAnsi="DFKai-SB"/>
          <w:color w:val="000000"/>
          <w:sz w:val="28"/>
        </w:rPr>
        <w:t>Enterprise Resource Plann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）為課程主軸，規劃有基礎專業、進階技能課程與實作。另由鼎新電腦公司設計「企業資訊應用與管理」、「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配銷模組」課程，除了培訓專業能力外，還安排校外實習，學生得依系所學習背景，研究開發、技術服務、市場營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領域擇一實習，「盼學生在實習間可考取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模組證照，提升未來就業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學分學程強調實務能力學習，培養服務工程、程式設計、市場行銷等企業人才，並安排業師來校教學，例如曾邀請到鼎新電腦軟體工程中心品質保證工程師江新偵授課，加深學生與職場的連結。張昭憲推薦，「與企業合作、產學聯盟，有助強化實務知識，更期待藉此降低學生對職場的不適應，提升未來就職信心。」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資訊應用就業學習學分學程  </dc:title>
</cp:coreProperties>
</file>