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校友春節返校團圓 席開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由中華民國淡江大學校友總會、淡江大學卓越校友聯誼會在淡水校園學生活動中心共同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兩岸校友春節聯誼活動」，席開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桌，邀請到校友與其眷屬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齊聚一堂，場面熱絡、融洽，場邊另設置有校友市集展示攤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除了簡介校友服務暨資源發展處、研究發展處、創新育成中心及國際暨兩岸事務處等教學與行政單位外，校友企業新知發表亦是本活動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服暨資發處執行長彭春陽表示，「活動除了增進校友對母校的向心力外，盼促進校友間良好情誼與交流合作，更期待彼此成為事業上的夥伴。最後希望校友們踴躍參與本校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。」（文／林妍君、圖／淡江大學校友總會淡江卓越校友聯誼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，由中華民國淡江大學校友總會、淡江大學卓越校友聯誼會在淡水校園學生活動中心共同舉辦「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兩岸校友春節聯誼活動」，席開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桌，邀請到校友與其眷屬約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齊聚一堂，場面熱絡、融洽，場邊另設置有校友市集展示攤位。（圖／淡江大學校友總會淡江卓越校友聯誼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校友春節返校團圓 席開13桌  </dc:title>
</cp:coreProperties>
</file>