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9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智慧財產權</w:t>
      </w:r>
      <w:r>
        <w:rPr>
          <w:rFonts w:ascii="DFKai-SB" w:hAnsi="DFKai-SB"/>
          <w:b/>
          <w:color w:val="000000"/>
          <w:sz w:val="32"/>
        </w:rPr>
        <w:t xml:space="preserve">Q and A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書香聊天室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試試看你答對幾題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（　）小傑非常喜歡小薰，所以寫了一封情書希望能夠打動小薰的心，結果小薰將情書貼在佈告欄，請問是否違反著作權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）沒有違反！貼在佈告欄不構成侵犯著作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）最好不要！這會侵害著作人享有的公開發表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（　）小薰在夜市發現有人在販賣盜版光碟，這時候她應該怎麼辦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）假裝沒看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）買幾片盜版光碟回家觀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）立即打檢舉仿冒盜版專線</w:t>
      </w:r>
      <w:r>
        <w:rPr>
          <w:rFonts w:ascii="DFKai-SB" w:hAnsi="DFKai-SB"/>
          <w:color w:val="000000"/>
          <w:sz w:val="28"/>
        </w:rPr>
        <w:t>0800-016-597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答案：</w:t>
      </w: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智慧財產權Q and A  </dc:title>
</cp:coreProperties>
</file>