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麥肯錫精英最重視的</w:t>
      </w:r>
      <w:r>
        <w:rPr>
          <w:rFonts w:ascii="DFKai-SB" w:hAnsi="DFKai-SB"/>
          <w:b/>
          <w:color w:val="000000"/>
          <w:sz w:val="32"/>
        </w:rPr>
        <w:t>39</w:t>
      </w:r>
      <w:r>
        <w:rPr>
          <w:rFonts w:ascii="DFKai-SB" w:hAnsi="DFKai-SB"/>
          <w:b/>
          <w:color w:val="000000"/>
          <w:sz w:val="32"/>
        </w:rPr>
        <w:t xml:space="preserve">個工作習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麥肯錫是全球知名的管理諮詢公司，它提供的管理諮詢服務對象遍及全世界各大企業。《科學》雜誌（</w:t>
      </w:r>
      <w:r>
        <w:rPr>
          <w:rFonts w:ascii="DFKai-SB" w:hAnsi="DFKai-SB"/>
          <w:color w:val="000000"/>
          <w:sz w:val="28"/>
        </w:rPr>
        <w:t>Sceince</w:t>
      </w:r>
      <w:r>
        <w:rPr>
          <w:rFonts w:ascii="DFKai-SB" w:hAnsi="DFKai-SB"/>
          <w:color w:val="000000"/>
          <w:sz w:val="28"/>
        </w:rPr>
        <w:t>）駐倫敦的記者曾經這樣讚揚麥肯錫：「如果上帝決定要重新創造世界，祂會聘請麥肯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書內容僅</w:t>
      </w:r>
      <w:r>
        <w:rPr>
          <w:rFonts w:ascii="DFKai-SB" w:hAnsi="DFKai-SB"/>
          <w:color w:val="000000"/>
          <w:sz w:val="28"/>
        </w:rPr>
        <w:t>232</w:t>
      </w:r>
      <w:r>
        <w:rPr>
          <w:rFonts w:ascii="DFKai-SB" w:hAnsi="DFKai-SB"/>
          <w:color w:val="000000"/>
          <w:sz w:val="28"/>
        </w:rPr>
        <w:t>頁，以管理科學方面的圖書來說，雖然頁數不多，但是內容言簡意賅，係由麥肯錫前顧問現身說法，告訴踏入職場未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人士，如何培養好的工作習慣，兼顧最快效率與最佳成果的工作技巧！是以特別推薦本書分享給淡江的學子們，期望透過本書的閱讀，提早養成職場良好的工作習慣與態度，以利未來工作上可以獲得有效的工作品質與效率，並可獲得企業主管們的肯定與賞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書共分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章，並將重視精良工作品質與工作效率的習慣分類為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養成「解決問題」的習慣，目的是能夠一次就看到問題的根本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變成「能幹部屬」的習慣，目的是能夠確保掌握與配合上司的時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成為「程序高手」的習慣，目的是能夠有效地讓上司與客戶信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掌握「顧客心理」的習慣，目的是能夠主動替客戶看到他們的需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培養「能幹上司」的習慣，目的是讓自己成為能夠提升部屬工作效率的主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提高「工作動機」的習慣，目的在無論是當一個部屬或是主管，都能做好情緒管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時，本書也強調崇尚行動的重要性，透過麥肯錫一向強調的運用「建立假說」及「驗證假說」的循環過程，訓練職場工作者成為一個可以懂得面對問題，並且從每一次解決問題的過程中，累積培養自己良好的工作習慣，讓自己「做人、做事」都能一次就精準到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以，希望透過本書的推薦，提供準備好要追求職涯發展的學子們可以得到提升自我的方法。也期許同學們在讀完本書後，皆能領略「好習慣」，並進而身體力行，培養出良好的思維習慣、工作態度，進而創造自己人生的高峰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麥肯錫精英最重視的</w:t>
      </w:r>
      <w:r>
        <w:rPr>
          <w:rFonts w:ascii="DFKai-SB" w:hAnsi="DFKai-SB"/>
          <w:color w:val="808080"/>
          <w:sz w:val="20"/>
        </w:rPr>
        <w:t>39</w:t>
      </w:r>
      <w:r>
        <w:rPr>
          <w:rFonts w:ascii="DFKai-SB" w:hAnsi="DFKai-SB"/>
          <w:color w:val="808080"/>
          <w:sz w:val="20"/>
        </w:rPr>
        <w:t>個工作習慣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品質</w:t>
      </w:r>
      <w:r>
        <w:rPr>
          <w:rFonts w:ascii="DFKai-SB" w:hAnsi="DFKai-SB"/>
          <w:color w:val="808080"/>
          <w:sz w:val="20"/>
        </w:rPr>
        <w:t>×</w:t>
      </w:r>
      <w:r>
        <w:rPr>
          <w:rFonts w:ascii="DFKai-SB" w:hAnsi="DFKai-SB"/>
          <w:color w:val="808080"/>
          <w:sz w:val="20"/>
        </w:rPr>
        <w:t>速度的實戰手冊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天下雜誌出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 xml:space="preserve">494.35 </w:t>
      </w:r>
      <w:r>
        <w:rPr>
          <w:rFonts w:ascii="DFKai-SB" w:hAnsi="DFKai-SB"/>
          <w:color w:val="808080"/>
          <w:sz w:val="20"/>
        </w:rPr>
        <w:t>／</w:t>
      </w:r>
      <w:r>
        <w:rPr>
          <w:rFonts w:ascii="DFKai-SB" w:hAnsi="DFKai-SB"/>
          <w:color w:val="808080"/>
          <w:sz w:val="20"/>
        </w:rPr>
        <w:t>8744.22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 大嶋祥譽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陳惠莉、黃紘君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朱蔚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麥肯錫精英最重視的39個工作習慣  </dc:title>
</cp:coreProperties>
</file>