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第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人再獲法國殊榮 吳錫德獲法教育榮譽騎士勳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法文系教授吳錫德日前榮獲「法國教育榮譽騎士勳位」，法國在台協會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信鴿法國書店舉行授勳典禮，由法國在台協會大使紀博偉頒贈勳位。吳錫德為本校繼國際長李佩華、前法文系系主任楊淑娟之後，為第三位受勳者，獲獎比例為全國大專院校法文系之冠，可見本校法文系推廣法國文化跟法語教學，深獲法國官方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錫德除在法文教學及研究上的優異表現外，在出版與法國文化的推廣更擁有傲人成績，遂獲肯定。吳錫德致詞表示，教授法文及推介法國文化已邁入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，只是盡本分，能獲此殊榮深感榮幸，此外內心尤其感謝家人及老師的支持與協助，及本校給予難得教學經驗，將繼續專研法文與傳遞對法文的熱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教授吳錫德（左）榮獲「法國教育榮譽騎士勳位」肯定其在臺出版與法國文化推廣，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晚間在在信鴿法國書店，由法國在台協會大使紀博偉（右）頒贈勳位。（圖／法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第3人再獲法國殊榮 吳錫德獲法教育榮譽騎士勳位  </dc:title>
</cp:coreProperties>
</file>