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萬大健走 繞地球一圈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體育處於上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暖身活動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百萬大健走」閉幕式，健走活動共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教職員參加。一學期步行達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萬步者有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位，於閉幕式中頒贈「運動禮券」，其中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達百萬步者，則於歲末聯歡會上由秘書處秘書長徐錠基代表接受「百萬健走達人」獎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平常就有慢跑習慣的財金系系主任李命志，以</w:t>
      </w:r>
      <w:r>
        <w:rPr>
          <w:rFonts w:ascii="DFKai-SB" w:hAnsi="DFKai-SB"/>
          <w:color w:val="000000"/>
          <w:sz w:val="28"/>
        </w:rPr>
        <w:t>260</w:t>
      </w:r>
      <w:r>
        <w:rPr>
          <w:rFonts w:ascii="DFKai-SB" w:hAnsi="DFKai-SB"/>
          <w:color w:val="000000"/>
          <w:sz w:val="28"/>
        </w:rPr>
        <w:t>萬步為步數最多者，他說：「為預防家族的三高遺傳，所以一直有運動習慣，也因為健走改善了我的過敏性體質。」因健走而減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公斤的未來學所所長陳國華分享，每天看著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上提醒，「『你剛剛消耗的熱量大概是一包薯條』，我還敢多吃嗎？」一學期以來幾乎不再開車的他笑說，「我的機車也已經很久沒發動，對校園更熟悉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處活動組組長黃貴樹表示，步長約身高減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分，以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公分而言，每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步約走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公里，「本次總步數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百萬步，以每步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公分，相當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公里，臺灣一圈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公里，相當於繞了臺灣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圈；地球一圈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公里，相當於繞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圈半的地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於上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週年校慶暖身活動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百萬大健走」閉幕式，健走活動共有百位教職員參加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萬大健走 繞地球一圈半  </dc:title>
</cp:coreProperties>
</file>