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 與心靈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務處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蘭陽校園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品德教育系列活動「山丘上的心靈對話—學思知行營」，吸引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隊安排臺灣大學哲學所教授林火旺「為生命找道理」專題演講，這次特別安排「學思大講堂」，由林火旺主講及討論，所有學員將其在營隊、家庭、學校，或是學習過程、人際溝通等相關疑惑提出討論。另由臺灣大學哲學所研究生帶領「思辨咖啡屋」，探討「理性與人性」、「電影藝術（自由）」、「達觀」、「公平」、「勇氣」、「親情」、「自我價值」與「同理心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議題。還有與結合品德的大地闖關遊戲、心靈靜思等活動，藉此讓學員探索個人內在價值與生命意義，覺察自我、人我的互動模式。並透過獨處後之團體對話與分享，重新體察個人真實與真正的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課外組組長陳瑞娥表示，本屆為第三屆，希望持續藉助品德的德目來思考，透過思辨等活動，培養思考習慣，讓品德內化為價值觀，在生活中實踐。擔任輔導員隊長的中文四蔡易修表示，營隊所探討主題並沒有任何標準答案，因此更能活絡思考，從中激盪且延伸出不同想法，藉由討論與反思，大家都感受到自己的想法更成熟。戰略碩二林佳彣說，「這可是一個不能不說話的營隊，以生活的議題讓學員透過思考、練習表達個人看法，彼此激盪靈感，這是參加課外組活動中，最有收穫的一次營隊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於上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蘭陽校園舉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夜品德教育系列活動「山丘上的心靈對話—學思知行營」，吸引</w:t>
      </w:r>
      <w:r>
        <w:rPr>
          <w:rFonts w:ascii="DFKai-SB" w:hAnsi="DFKai-SB"/>
          <w:color w:val="808080"/>
          <w:sz w:val="20"/>
        </w:rPr>
        <w:t>58</w:t>
      </w:r>
      <w:r>
        <w:rPr>
          <w:rFonts w:ascii="DFKai-SB" w:hAnsi="DFKai-SB"/>
          <w:color w:val="808080"/>
          <w:sz w:val="20"/>
        </w:rPr>
        <w:t>位同學參加。（圖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 與心靈對話  </dc:title>
</cp:coreProperties>
</file>