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 尋找時報之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倒數！本報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六）在臺北校園校友聯誼會館舉辦「遛遛愛淡江－時報手千手」茶會活動，誠摯邀請時報之友返校同樂，同時成立「淡江時報之友」臉書社團，並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版報頭張貼珍貴的時報之友照片，喚起當年在報社的點點滴滴。歡迎大家加入社團（網址：</w:t>
      </w:r>
      <w:r>
        <w:rPr>
          <w:rFonts w:ascii="DFKai-SB" w:hAnsi="DFKai-SB"/>
          <w:color w:val="000000"/>
          <w:sz w:val="28"/>
        </w:rPr>
        <w:t>https://www.facebook.com/groups/tamkangtimes/</w:t>
      </w:r>
      <w:r>
        <w:rPr>
          <w:rFonts w:ascii="DFKai-SB" w:hAnsi="DFKai-SB"/>
          <w:color w:val="000000"/>
          <w:sz w:val="28"/>
        </w:rPr>
        <w:t>）找找看您是否也在照片中！此外，本報將舉行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的系列活動，歡迎密切注意相關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 尋找時報之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1000期 尋找時報之友  </dc:title>
</cp:coreProperties>
</file>