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猴氣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歲末聯歡會，活動熱鬧登場！除頒發第十屆淡品獎得主、「教師專題研究計畫績優獎」、「教師評鑑傑出獎」、「教學特優教師獎」等獎項。還有圖書館舉辦的精采表演，當然更少不了抽獎重頭戲。請跟著我們的鏡頭，搶看花絮吧！（攝影／盧逸峰、吳國禎、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中，張校長為大家抽獎，看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元大獎的幸運兒是誰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中，退休人員開心地從校長手，接下大紅包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台上熱鬧的表演、歡樂的舞蹈逗樂全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平日忙於公務的圖書館教職員們搖身變成動感舞者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十屆淡江品質獎經過受評單位簡報、實地評審及複審會議，評定由全球發展學院獲獎，且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歲末聯歡會接受表揚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兩位主持人逗趣串場，現場笑聲不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頒發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「教師評鑑傑出獎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圖書館全體人員熱舞迎新春，現場歡聲雷動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百萬大健走有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達百萬步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頒發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教師專題研究計畫經費達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萬元以上者績優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品婕淡水校園報導】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歲末聯歡會」將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學生活動中心舉行，本次由資訊處籌畫表演節目及活動內容，數位設計組組長李淑華表示：「這次的內容將有多元形式的表演，請大家拭目以待。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度歲末聯歡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學生活動中心舉行，由覺生紀念圖書館主辦，以「圖飛猛進，榮自淡江」為主軸，現場準備精采的表演節目。最大獎是張創辦人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元，由體育處活動組組長黃貴樹獲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人員聯誼會在化館中庭熱鬧辦桌，資深淡江人齊聚寒喧話家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猴氣啦  </dc:title>
</cp:coreProperties>
</file>