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6</w:t>
      </w:r>
      <w:r>
        <w:rPr>
          <w:rFonts w:ascii="DFKai-SB" w:hAnsi="DFKai-SB"/>
          <w:b/>
          <w:color w:val="000000"/>
          <w:sz w:val="32"/>
        </w:rPr>
        <w:t xml:space="preserve">航太圓桌會在淡江 馬德明發表太陽能無人飛行載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為因應未來航太業人才培育及產業發展，航太系主辦之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航太圓桌會議」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行，由航太系系主任湯敬民主持，國家中山科學研究院航空研究所督察長邱祖湘、國立成功大學航太系系主任鄭金祥、逢甲大學航太系系主任黃柏文及本校航太系教師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相關產業學者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由航太系教授馬德明以「淡江航太之太陽能無人飛行載具」為題進行專題簡報，並針對航太產業進行圓桌論壇。湯敬民說：「如何培育優秀人才是航太系的主要目標，而本會議也針對航太業產業等不同問題進行討論，期望能幫助系所與產業間的關係更加緊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6航太圓桌會在淡江 馬德明發表太陽能無人飛行載具  </dc:title>
</cp:coreProperties>
</file>