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電機系邀武漢大學胡瑞敏來校學術交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上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電機系邀請武漢大學計算機學院院長胡瑞敏至本校進行「多媒體大數據分析技術及安防監控行業發展趨勢與應用」專題演講並與系上教師座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電機系系主任陳巽璋表示，武漢大學是</w:t>
      </w:r>
      <w:r>
        <w:rPr>
          <w:rFonts w:ascii="DFKai-SB" w:hAnsi="DFKai-SB"/>
          <w:color w:val="000000"/>
          <w:sz w:val="28"/>
        </w:rPr>
        <w:t>QS</w:t>
      </w:r>
      <w:r>
        <w:rPr>
          <w:rFonts w:ascii="DFKai-SB" w:hAnsi="DFKai-SB"/>
          <w:color w:val="000000"/>
          <w:sz w:val="28"/>
        </w:rPr>
        <w:t>世界大學排名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百大且排行該國前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的學校，而胡瑞敏院長更擔任該國國家多媒體軟件工程技術研究中心主任，不僅在此領域資歷豐富，同時擁有許多實務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，胡瑞敏分享以大數據分析犯罪安全等案例。上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座談中，更建議電機系近期研究重點「智慧醫療感測物聯網」具體可行性方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巽璋表示，皆給予本系很大的啟發，感謝本校型塑特色學系計畫支持，促進雙方學術研究交流，希望未來仍有機會建立更多合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行，胡瑞敏拜訪國際事務副校長戴萬欽、工學院院長何啟東，商討未來交換生等合作事宜，並前往麗台科技公司、大眾電腦股份有限公司進行技術交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1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電機系邀武漢大學胡瑞敏來校學術交流  </dc:title>
</cp:coreProperties>
</file>